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6315</wp:posOffset>
            </wp:positionH>
            <wp:positionV relativeFrom="paragraph">
              <wp:posOffset>-508635</wp:posOffset>
            </wp:positionV>
            <wp:extent cx="1314450" cy="10509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8905</wp:posOffset>
            </wp:positionH>
            <wp:positionV relativeFrom="paragraph">
              <wp:posOffset>-501015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Interpreting Histogram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or each question, draw the Histogram and answer the questions on interpretation. Remember:</w:t>
        <w:tab/>
        <w:t>-  Frequency Density = Frequency ÷ Classwidth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22"/>
          <w:szCs w:val="22"/>
        </w:rPr>
        <w:t>-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Plot even intervals on the axes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3225165" cy="2420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3"/>
                              <w:gridCol w:w="1693"/>
                              <w:gridCol w:w="169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pending on Food (per week in £)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Frequency Den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0 – less than 1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0 – less than 3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30 – less than 5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0 – less than 7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70 – up to 100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190.6pt;mso-wrap-distance-left:9pt;mso-wrap-distance-right:0pt;mso-wrap-distance-top:0pt;mso-wrap-distance-bottom:0pt;margin-top:13.25pt;mso-position-vertical-relative:text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3"/>
                        <w:gridCol w:w="1693"/>
                        <w:gridCol w:w="169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pending on Food (per week in £)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Frequency Densit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0 – less than 1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0 – less than 3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0 – less than 5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0 – less than 7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70 – up to 100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</w:t>
        <w:tab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t a Histogram of this inform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the Histogram to estimate the number of people who spend £40 - £60 per week on food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ot a Histogram to show the information on school days missed over a year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195</wp:posOffset>
                </wp:positionV>
                <wp:extent cx="3263265" cy="19843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3"/>
                              <w:gridCol w:w="1713"/>
                              <w:gridCol w:w="171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School days missed in a yea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Frequency Den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0 – 2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 – 4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4 – 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7 – 1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0 - 15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56.25pt;mso-wrap-distance-left:9pt;mso-wrap-distance-right:0pt;mso-wrap-distance-top:0pt;mso-wrap-distance-bottom:0pt;margin-top:-2.85pt;mso-position-vertical-relative:text;margin-left:21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3"/>
                        <w:gridCol w:w="1713"/>
                        <w:gridCol w:w="171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chool days missed in a yea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Frequency Density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0 – 2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 – 4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 – 7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7 – 1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0 - 15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people would you estimate missed between 8 and 11 days, using your Histogra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3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3339465" cy="25901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1753"/>
                              <w:gridCol w:w="1753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IQ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Frequency Den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80 &lt; IQ ≤ 10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00 &lt; IQ ≤ 11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10 &lt; IQ ≤ 11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15 &lt; IQ ≤ 12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20 &lt; IQ ≤ 13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130 &lt; IQ ≤ 150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03.95pt;mso-wrap-distance-left:9pt;mso-wrap-distance-right:0pt;mso-wrap-distance-top:0pt;mso-wrap-distance-bottom:0pt;margin-top:1.45pt;mso-position-vertical-relative:text;margin-left:20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1753"/>
                        <w:gridCol w:w="1753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Q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Frequency Density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80 &lt; IQ ≤ 10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00 &lt; IQ ≤ 11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10 &lt; IQ ≤ 11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15 &lt; IQ ≤ 12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20 &lt; IQ ≤ 13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130 &lt; IQ ≤ 150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te, using a Histogram, the number of people with IQs between 112 and 12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6:00:00Z</dcterms:created>
  <dc:creator>pye</dc:creator>
  <dc:description/>
  <cp:keywords/>
  <dc:language>en-US</dc:language>
  <cp:lastModifiedBy>Microsoft Office User</cp:lastModifiedBy>
  <dcterms:modified xsi:type="dcterms:W3CDTF">2023-01-25T04:34:00Z</dcterms:modified>
  <cp:revision>18</cp:revision>
  <dc:subject/>
  <dc:title>Interpreting a Histogram</dc:title>
</cp:coreProperties>
</file>